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everantörsutvärderingsdokument för leverantörer till Kobia AB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Del 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män information om det aktuella företage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roende på status hos det bedömda företaget avseende GFSI godkänd standard, BRC, IFS eller FSSC 22000 certifiering etc. (bifoga certifikat) så skall det bedömda företaget svara olika i omfattningen i det efterföljande frågeformulär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 2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stycke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CCP</w:t>
      </w:r>
    </w:p>
    <w:p>
      <w:pPr>
        <w:pStyle w:val="Liststycke"/>
        <w:numPr>
          <w:ilvl w:val="0"/>
          <w:numId w:val="4"/>
        </w:numPr>
        <w:ind w:left="748" w:hanging="360"/>
        <w:rPr/>
      </w:pPr>
      <w:r>
        <w:rPr>
          <w:rFonts w:cs="Arial" w:ascii="Arial" w:hAnsi="Arial"/>
          <w:sz w:val="28"/>
          <w:szCs w:val="28"/>
        </w:rPr>
        <w:t>Kvalitetsledningssyste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stycke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ktdesign, produktflöde och hygien</w:t>
      </w:r>
    </w:p>
    <w:p>
      <w:pPr>
        <w:pStyle w:val="Liststycke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- och produktionskontroll</w:t>
      </w:r>
    </w:p>
    <w:p>
      <w:pPr>
        <w:pStyle w:val="Liststycke"/>
        <w:numPr>
          <w:ilvl w:val="0"/>
          <w:numId w:val="4"/>
        </w:numPr>
        <w:spacing w:before="0" w:after="28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sonal </w:t>
      </w:r>
    </w:p>
    <w:p>
      <w:pPr>
        <w:pStyle w:val="Liststycke"/>
        <w:spacing w:before="0" w:after="240"/>
        <w:ind w:left="75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e of Conduct</w:t>
      </w:r>
    </w:p>
    <w:p>
      <w:pPr>
        <w:pStyle w:val="Liststycke"/>
        <w:numPr>
          <w:ilvl w:val="0"/>
          <w:numId w:val="4"/>
        </w:numPr>
        <w:spacing w:before="0" w:after="24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jöledningssyst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 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obias interna noteringar efterreturnering av bedömt företag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l 1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verantö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rs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ganisationsnumm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ua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numm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e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talningsvillk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a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ms reg n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nkgir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gir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Övrig inform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retagsgrup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1464"/>
        <w:gridCol w:w="1463"/>
        <w:gridCol w:w="2927"/>
      </w:tblGrid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ion Chef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ets Chef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ljö Chef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aktstillverkare för andra föret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0" w:name="__Fieldmark__22_2206307555"/>
            <w:bookmarkStart w:id="1" w:name="__Fieldmark__22_2206307555"/>
            <w:bookmarkEnd w:id="1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Nej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2" w:name="__Fieldmark__23_2206307555"/>
            <w:bookmarkStart w:id="3" w:name="__Fieldmark__23_2206307555"/>
            <w:bookmarkEnd w:id="3"/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lverkningskapacitet (ton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al anställd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rsonalomsättning %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erad Kvalitetspolicy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Ja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4" w:name="__Fieldmark__27_2206307555"/>
            <w:bookmarkStart w:id="5" w:name="__Fieldmark__27_2206307555"/>
            <w:bookmarkEnd w:id="5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  <w:tab/>
              <w:t xml:space="preserve">Nej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6" w:name="__Fieldmark__28_2206307555"/>
            <w:bookmarkStart w:id="7" w:name="__Fieldmark__28_2206307555"/>
            <w:bookmarkEnd w:id="7"/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erad Miljöpolicy 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8" w:name="__Fieldmark__29_2206307555"/>
            <w:bookmarkStart w:id="9" w:name="__Fieldmark__29_2206307555"/>
            <w:bookmarkEnd w:id="9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Nej: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10" w:name="__Fieldmark__30_2206307555"/>
            <w:bookmarkStart w:id="11" w:name="__Fieldmark__30_2206307555"/>
            <w:bookmarkEnd w:id="11"/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erat kvalitetsledningssystem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Ja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12" w:name="__Fieldmark__31_2206307555"/>
            <w:bookmarkStart w:id="13" w:name="__Fieldmark__31_2206307555"/>
            <w:bookmarkEnd w:id="13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  <w:t xml:space="preserve">Nej: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14" w:name="__Fieldmark__32_2206307555"/>
            <w:bookmarkStart w:id="15" w:name="__Fieldmark__32_2206307555"/>
            <w:bookmarkEnd w:id="15"/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erat miljöledningssystem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a: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16" w:name="__Fieldmark__33_2206307555"/>
            <w:bookmarkStart w:id="17" w:name="__Fieldmark__33_2206307555"/>
            <w:bookmarkEnd w:id="17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18" w:name="__Fieldmark__34_2206307555"/>
            <w:bookmarkStart w:id="19" w:name="__Fieldmark__34_2206307555"/>
            <w:bookmarkEnd w:id="19"/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djepartscertifiering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20" w:name="__Fieldmark__35_2206307555"/>
            <w:bookmarkStart w:id="21" w:name="__Fieldmark__35_2206307555"/>
            <w:bookmarkEnd w:id="21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Nej: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22" w:name="__Fieldmark__36_2206307555"/>
            <w:bookmarkStart w:id="23" w:name="__Fieldmark__36_2206307555"/>
            <w:bookmarkEnd w:id="23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Typ av certifikat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rtifieringsorg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rtifikat n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tfärdan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>
          <w:trHeight w:val="60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odkänd livsmedelsanläggning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24" w:name="__Fieldmark__41_2206307555"/>
            <w:bookmarkStart w:id="25" w:name="__Fieldmark__41_2206307555"/>
            <w:bookmarkEnd w:id="25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Nej: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26" w:name="__Fieldmark__42_2206307555"/>
            <w:bookmarkStart w:id="27" w:name="__Fieldmark__42_2206307555"/>
            <w:bookmarkEnd w:id="27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egistrerad livsmedelsanläggning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28" w:name="__Fieldmark__43_2206307555"/>
            <w:bookmarkStart w:id="29" w:name="__Fieldmark__43_2206307555"/>
            <w:bookmarkEnd w:id="29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Nej: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30" w:name="__Fieldmark__44_2206307555"/>
            <w:bookmarkStart w:id="31" w:name="__Fieldmark__44_2206307555"/>
            <w:bookmarkEnd w:id="31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tfärdan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797" w:right="1797" w:gutter="0" w:header="720" w:top="1440" w:footer="720" w:bottom="1134"/>
          <w:formProt w:val="true"/>
          <w:textDirection w:val="lrTb"/>
          <w:docGrid w:type="default" w:linePitch="272" w:charSpace="0"/>
        </w:sectPr>
      </w:pPr>
    </w:p>
    <w:p>
      <w:pPr>
        <w:pStyle w:val="TextBody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TextBody"/>
        <w:rPr>
          <w:i w:val="false"/>
          <w:i w:val="false"/>
          <w:iCs/>
          <w:sz w:val="28"/>
          <w:u w:val="single"/>
          <w:lang w:val="sv-SE"/>
        </w:rPr>
      </w:pPr>
      <w:r>
        <w:rPr>
          <w:i w:val="false"/>
          <w:iCs/>
          <w:sz w:val="28"/>
          <w:u w:val="single"/>
          <w:lang w:val="sv-SE"/>
        </w:rPr>
        <w:t>Del 2.</w:t>
      </w:r>
    </w:p>
    <w:p>
      <w:pPr>
        <w:pStyle w:val="TextBody"/>
        <w:rPr>
          <w:i w:val="false"/>
          <w:i w:val="false"/>
          <w:iCs/>
          <w:sz w:val="28"/>
          <w:u w:val="single"/>
          <w:lang w:val="sv-SE"/>
        </w:rPr>
      </w:pPr>
      <w:r>
        <w:rPr>
          <w:i w:val="false"/>
          <w:iCs/>
          <w:sz w:val="28"/>
          <w:u w:val="single"/>
          <w:lang w:val="sv-SE"/>
        </w:rPr>
      </w:r>
    </w:p>
    <w:p>
      <w:pPr>
        <w:pStyle w:val="TextBody"/>
        <w:rPr/>
      </w:pPr>
      <w:r>
        <w:rPr>
          <w:sz w:val="28"/>
          <w:lang w:val="sv-SE"/>
        </w:rPr>
        <w:t xml:space="preserve">I fall ni innehar GFSI godkänd standard ex. BRC, IOP, IFS eller FSSC 22000-certifikat, </w:t>
      </w:r>
      <w:r>
        <w:rPr>
          <w:color w:val="FF0000"/>
          <w:sz w:val="28"/>
          <w:lang w:val="sv-SE"/>
        </w:rPr>
        <w:t>var vänlig ange vilken typ av certifikat, bifoga bilaga samt besvara följande frågor</w:t>
      </w:r>
      <w:r>
        <w:rPr>
          <w:sz w:val="28"/>
          <w:lang w:val="sv-SE"/>
        </w:rPr>
        <w:t xml:space="preserve">: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lang w:val="sv-SE"/>
        </w:rPr>
      </w:pPr>
      <w:r>
        <w:rPr>
          <w:b w:val="false"/>
          <w:bCs/>
          <w:i w:val="false"/>
          <w:iCs/>
          <w:sz w:val="28"/>
          <w:lang w:val="sv-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8"/>
          <w:lang w:val="sv-SE"/>
        </w:rPr>
      </w:pPr>
      <w:r>
        <w:rPr>
          <w:b w:val="false"/>
          <w:bCs/>
          <w:i w:val="false"/>
          <w:iCs/>
          <w:sz w:val="28"/>
          <w:lang w:val="sv-SE"/>
        </w:rPr>
        <w:t xml:space="preserve">5.7 - 5.11 relaterade till företagets personalpolitik, hälsa och lagenlighet.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  <w:lang w:val="sv-SE"/>
        </w:rPr>
      </w:pPr>
      <w:r>
        <w:rPr>
          <w:b w:val="false"/>
          <w:bCs/>
          <w:i w:val="false"/>
          <w:iCs/>
          <w:sz w:val="28"/>
          <w:lang w:val="sv-SE"/>
        </w:rPr>
        <w:t>6.1 - 6.3 relaterade till företagets miljöledningssystem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lang w:val="sv-SE"/>
        </w:rPr>
      </w:pPr>
      <w:r>
        <w:rPr>
          <w:b w:val="false"/>
          <w:bCs/>
          <w:i w:val="false"/>
          <w:iCs/>
          <w:sz w:val="28"/>
          <w:lang w:val="sv-SE"/>
        </w:rPr>
      </w:r>
    </w:p>
    <w:p>
      <w:pPr>
        <w:pStyle w:val="TextBody"/>
        <w:rPr>
          <w:b w:val="false"/>
          <w:b w:val="false"/>
          <w:bCs/>
          <w:sz w:val="28"/>
          <w:lang w:val="sv-SE"/>
        </w:rPr>
      </w:pPr>
      <w:r>
        <w:rPr>
          <w:b w:val="false"/>
          <w:bCs/>
          <w:sz w:val="28"/>
          <w:lang w:val="sv-SE"/>
        </w:rPr>
        <w:t xml:space="preserve">Vi tackar för informationen och Ni behöver inte besvara de övriga frågorna.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lang w:val="sv-SE"/>
        </w:rPr>
      </w:pPr>
      <w:r>
        <w:rPr>
          <w:rFonts w:cs="Arial" w:ascii="Arial" w:hAnsi="Arial"/>
          <w:b/>
          <w:bCs/>
          <w:iCs/>
          <w:sz w:val="28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u w:val="single"/>
        </w:rPr>
        <w:t>Ifall ni inte innehar</w:t>
      </w:r>
      <w:r>
        <w:rPr>
          <w:rFonts w:cs="Arial" w:ascii="Arial" w:hAnsi="Arial"/>
          <w:b/>
          <w:i/>
          <w:sz w:val="28"/>
        </w:rPr>
        <w:t xml:space="preserve"> GFSI godkänd standard ex. BRC, IFS eller FSSC 22000-certifikat, var vänlig och besvara alla frågor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2"/>
        <w:numPr>
          <w:ilvl w:val="0"/>
          <w:numId w:val="3"/>
        </w:numPr>
        <w:rPr/>
      </w:pPr>
      <w:r>
        <w:rPr/>
        <w:t>HACCP - Hazard Analysis Critical Control Points</w:t>
      </w:r>
    </w:p>
    <w:p>
      <w:pPr>
        <w:pStyle w:val="Normal"/>
        <w:ind w:left="391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</w:t>
      </w:r>
      <w:r>
        <w:rPr>
          <w:rFonts w:cs="Arial" w:ascii="Arial" w:hAnsi="Arial"/>
          <w:b/>
          <w:i/>
          <w:sz w:val="20"/>
          <w:szCs w:val="20"/>
        </w:rPr>
        <w:t>Leverantörens kommentar:</w:t>
        <w:tab/>
        <w:tab/>
        <w:tab/>
        <w:t xml:space="preserve">             Kobia kommentar:</w:t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14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llt implementerat HACCP- system?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1370" w:leader="none"/>
                <w:tab w:val="left" w:pos="198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2" w:name="__Fieldmark__46_2206307555"/>
            <w:bookmarkStart w:id="33" w:name="__Fieldmark__46_2206307555"/>
            <w:bookmarkEnd w:id="33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4" w:name="__Fieldmark__47_2206307555"/>
            <w:bookmarkStart w:id="35" w:name="__Fieldmark__47_220630755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rad på Codex Alimentarius  principerna?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  <w:tab w:val="left" w:pos="19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6" w:name="__Fieldmark__50_2206307555"/>
            <w:bookmarkStart w:id="37" w:name="__Fieldmark__50_2206307555"/>
            <w:bookmarkEnd w:id="37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8" w:name="__Fieldmark__51_2206307555"/>
            <w:bookmarkStart w:id="39" w:name="__Fieldmark__51_2206307555"/>
            <w:bookmarkEnd w:id="39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tin för översyn, samt vid förändring?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0" w:name="__Fieldmark__54_2206307555"/>
            <w:bookmarkStart w:id="41" w:name="__Fieldmark__54_2206307555"/>
            <w:bookmarkEnd w:id="41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  <w:tab/>
              <w:t xml:space="preserve">Nej: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2" w:name="__Fieldmark__55_2206307555"/>
            <w:bookmarkStart w:id="43" w:name="__Fieldmark__55_220630755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r HACCP- systemet blivit förklarat för all personal med ansvar för övervakning och styrning av CCP:er, inkluderat underhållspersonal och ledning?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4" w:name="__Fieldmark__58_2206307555"/>
            <w:bookmarkStart w:id="45" w:name="__Fieldmark__58_2206307555"/>
            <w:bookmarkEnd w:id="45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  <w:tab/>
              <w:t xml:space="preserve">Nej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6" w:name="__Fieldmark__59_2206307555"/>
            <w:bookmarkStart w:id="47" w:name="__Fieldmark__59_220630755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ns rutiner för kalibrering av alla instrument som används för styrning av CCP:er?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8" w:name="__Fieldmark__62_2206307555"/>
            <w:bookmarkStart w:id="49" w:name="__Fieldmark__62_2206307555"/>
            <w:bookmarkEnd w:id="49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 Nej: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0" w:name="__Fieldmark__63_2206307555"/>
            <w:bookmarkStart w:id="51" w:name="__Fieldmark__63_220630755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r många och vilka CCP:er har identifierats?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obia kommentarer: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09"/>
          <w:tab w:val="left" w:pos="19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  <w:lang w:val="sv-SE"/>
        </w:rPr>
        <w:t>Kvalitetsledningssystem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14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ns en kvalitetsmanual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2" w:name="__Fieldmark__70_2206307555"/>
            <w:bookmarkStart w:id="53" w:name="__Fieldmark__70_2206307555"/>
            <w:bookmarkEnd w:id="53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 Nej: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4" w:name="__Fieldmark__71_2206307555"/>
            <w:bookmarkStart w:id="55" w:name="__Fieldmark__71_220630755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ns ett organisationsschema med beskrivande ansvarsområden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6" w:name="__Fieldmark__74_2206307555"/>
            <w:bookmarkStart w:id="57" w:name="__Fieldmark__74_2206307555"/>
            <w:bookmarkEnd w:id="57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8" w:name="__Fieldmark__75_2206307555"/>
            <w:bookmarkStart w:id="59" w:name="__Fieldmark__75_2206307555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ns dokumenterade råvaruspecifikationer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0" w:name="__Fieldmark__78_2206307555"/>
            <w:bookmarkStart w:id="61" w:name="__Fieldmark__78_2206307555"/>
            <w:bookmarkEnd w:id="61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.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2" w:name="__Fieldmark__79_2206307555"/>
            <w:bookmarkStart w:id="63" w:name="__Fieldmark__79_2206307555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ns god kontroll av ursprung samt dokumentation av råvara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: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4" w:name="__Fieldmark__82_2206307555"/>
            <w:bookmarkStart w:id="65" w:name="__Fieldmark__82_2206307555"/>
            <w:bookmarkEnd w:id="65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Nej.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6" w:name="__Fieldmark__83_2206307555"/>
            <w:bookmarkStart w:id="67" w:name="__Fieldmark__83_2206307555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ns dokumenterade tillverkningsinstruktioner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8" w:name="__Fieldmark__86_2206307555"/>
            <w:bookmarkStart w:id="69" w:name="__Fieldmark__86_2206307555"/>
            <w:bookmarkEnd w:id="69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0" w:name="__Fieldmark__87_2206307555"/>
            <w:bookmarkStart w:id="71" w:name="__Fieldmark__87_2206307555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ns rutiner för säkerställande av kundspecifika produkter ex. EMV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: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2" w:name="__Fieldmark__90_2206307555"/>
            <w:bookmarkStart w:id="73" w:name="__Fieldmark__90_2206307555"/>
            <w:bookmarkEnd w:id="73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Nej: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4" w:name="__Fieldmark__91_2206307555"/>
            <w:bookmarkStart w:id="75" w:name="__Fieldmark__91_2206307555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ns dokumenterade analys och kontrollmetoder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6" w:name="__Fieldmark__94_2206307555"/>
            <w:bookmarkStart w:id="77" w:name="__Fieldmark__94_2206307555"/>
            <w:bookmarkEnd w:id="77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8" w:name="__Fieldmark__95_2206307555"/>
            <w:bookmarkStart w:id="79" w:name="__Fieldmark__95_2206307555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ns spårbarhetssystem på allt material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: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0" w:name="__Fieldmark__98_2206307555"/>
            <w:bookmarkStart w:id="81" w:name="__Fieldmark__98_2206307555"/>
            <w:bookmarkEnd w:id="81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Nej: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2" w:name="__Fieldmark__99_2206307555"/>
            <w:bookmarkStart w:id="83" w:name="__Fieldmark__99_2206307555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Är rutiner för korrigerande åtgärder på plats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4" w:name="__Fieldmark__102_2206307555"/>
            <w:bookmarkStart w:id="85" w:name="__Fieldmark__102_2206307555"/>
            <w:bookmarkEnd w:id="85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6" w:name="__Fieldmark__103_2206307555"/>
            <w:bookmarkStart w:id="87" w:name="__Fieldmark__103_2206307555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ns rutine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ör reklamationshantering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: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8" w:name="__Fieldmark__106_2206307555"/>
            <w:bookmarkStart w:id="89" w:name="__Fieldmark__106_2206307555"/>
            <w:bookmarkEnd w:id="89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Nej: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0" w:name="__Fieldmark__107_2206307555"/>
            <w:bookmarkStart w:id="91" w:name="__Fieldmark__107_2206307555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förs interna revisioner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2" w:name="__Fieldmark__110_2206307555"/>
            <w:bookmarkStart w:id="93" w:name="__Fieldmark__110_2206307555"/>
            <w:bookmarkEnd w:id="93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4" w:name="__Fieldmark__111_2206307555"/>
            <w:bookmarkStart w:id="95" w:name="__Fieldmark__111_2206307555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ns rutiner för godkännande av leverantörer, samt löpande utvärdering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6" w:name="__Fieldmark__114_2206307555"/>
            <w:bookmarkStart w:id="97" w:name="__Fieldmark__114_2206307555"/>
            <w:bookmarkEnd w:id="97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8" w:name="__Fieldmark__115_2206307555"/>
            <w:bookmarkStart w:id="99" w:name="__Fieldmark__115_2206307555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2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mfattar leverantörbedömningen era leverantörers HACCP-planer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00" w:name="__Fieldmark__118_2206307555"/>
            <w:bookmarkStart w:id="101" w:name="__Fieldmark__118_2206307555"/>
            <w:bookmarkEnd w:id="101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02" w:name="__Fieldmark__119_2206307555"/>
            <w:bookmarkStart w:id="103" w:name="__Fieldmark__119_2206307555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2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mfattar leverantörsbedömningen era leverantörers certifieringsstatus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04" w:name="__Fieldmark__122_2206307555"/>
            <w:bookmarkStart w:id="105" w:name="__Fieldmark__122_2206307555"/>
            <w:bookmarkEnd w:id="105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06" w:name="__Fieldmark__123_2206307555"/>
            <w:bookmarkStart w:id="107" w:name="__Fieldmark__123_2206307555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2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mfattar leverantörsbedömningen era leverantörers spårbarhetssystem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08" w:name="__Fieldmark__126_2206307555"/>
            <w:bookmarkStart w:id="109" w:name="__Fieldmark__126_2206307555"/>
            <w:bookmarkEnd w:id="109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10" w:name="__Fieldmark__127_2206307555"/>
            <w:bookmarkStart w:id="111" w:name="__Fieldmark__127_2206307555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2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mfattar leverantörsbedömningen förpackningsmaterial avsett att komma i direkt kontakt med livsmedel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12" w:name="__Fieldmark__130_2206307555"/>
            <w:bookmarkStart w:id="113" w:name="__Fieldmark__130_2206307555"/>
            <w:bookmarkEnd w:id="113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14" w:name="__Fieldmark__131_2206307555"/>
            <w:bookmarkStart w:id="115" w:name="__Fieldmark__131_2206307555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2 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lhandahålla certifikat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 migrationstester på förpackningsmaterial avsett att komma i direkt kontakt med livsmedel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16" w:name="__Fieldmark__134_2206307555"/>
            <w:bookmarkStart w:id="117" w:name="__Fieldmark__134_2206307555"/>
            <w:bookmarkEnd w:id="117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ns full spårbarhet på: 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- råvaror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: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8" w:name="__Fieldmark__137_2206307555"/>
            <w:bookmarkStart w:id="119" w:name="__Fieldmark__137_2206307555"/>
            <w:bookmarkEnd w:id="119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Nej: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0" w:name="__Fieldmark__138_2206307555"/>
            <w:bookmarkStart w:id="121" w:name="__Fieldmark__138_2206307555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halvfabrikat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: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2" w:name="__Fieldmark__139_2206307555"/>
            <w:bookmarkStart w:id="123" w:name="__Fieldmark__139_2206307555"/>
            <w:bookmarkEnd w:id="123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Nej: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4" w:name="__Fieldmark__140_2206307555"/>
            <w:bookmarkStart w:id="125" w:name="__Fieldmark__140_2206307555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färdig produkt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6" w:name="__Fieldmark__141_2206307555"/>
            <w:bookmarkStart w:id="127" w:name="__Fieldmark__141_2206307555"/>
            <w:bookmarkEnd w:id="127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8" w:name="__Fieldmark__142_2206307555"/>
            <w:bookmarkStart w:id="129" w:name="__Fieldmark__142_2206307555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ns rutin för återkallelse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0" w:name="__Fieldmark__149_2206307555"/>
            <w:bookmarkStart w:id="131" w:name="__Fieldmark__149_2206307555"/>
            <w:bookmarkEnd w:id="131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2" w:name="__Fieldmark__150_2206307555"/>
            <w:bookmarkStart w:id="133" w:name="__Fieldmark__150_2206307555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ns dokumenthanteringsrutin avseende produktsäkerhet, lagenlighet och kvalitet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4" w:name="__Fieldmark__153_2206307555"/>
            <w:bookmarkStart w:id="135" w:name="__Fieldmark__153_2206307555"/>
            <w:bookmarkEnd w:id="135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6" w:name="__Fieldmark__154_2206307555"/>
            <w:bookmarkStart w:id="137" w:name="__Fieldmark__154_2206307555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Heading2"/>
        <w:numPr>
          <w:ilvl w:val="0"/>
          <w:numId w:val="3"/>
        </w:numPr>
        <w:rPr>
          <w:lang w:val="sv-SE"/>
        </w:rPr>
      </w:pPr>
      <w:r>
        <w:rPr>
          <w:lang w:val="sv-SE"/>
        </w:rPr>
        <w:t>Produktionsdesign, Produktflöde och Hygien.</w:t>
      </w:r>
    </w:p>
    <w:p>
      <w:pPr>
        <w:pStyle w:val="Heading1"/>
        <w:tabs>
          <w:tab w:val="clear" w:pos="709"/>
          <w:tab w:val="left" w:pos="1980" w:leader="none"/>
        </w:tabs>
        <w:rPr/>
      </w:pPr>
      <w:r>
        <w:rPr/>
        <w:t xml:space="preserve"> </w:t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14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ns säkerhetsanordningar ex. stängsel och passersystem för tillträde till fabrik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8" w:name="__Fieldmark__157_2206307555"/>
            <w:bookmarkStart w:id="139" w:name="__Fieldmark__157_2206307555"/>
            <w:bookmarkEnd w:id="139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0" w:name="__Fieldmark__158_2206307555"/>
            <w:bookmarkStart w:id="141" w:name="__Fieldmark__158_2206307555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ns hygienzoner definierade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2" w:name="__Fieldmark__161_2206307555"/>
            <w:bookmarkStart w:id="143" w:name="__Fieldmark__161_2206307555"/>
            <w:bookmarkEnd w:id="143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4" w:name="__Fieldmark__162_2206307555"/>
            <w:bookmarkStart w:id="145" w:name="__Fieldmark__162_2206307555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ns glas och metallpolicy och rutiner för detta på plats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6" w:name="__Fieldmark__165_2206307555"/>
            <w:bookmarkStart w:id="147" w:name="__Fieldmark__165_2206307555"/>
            <w:bookmarkEnd w:id="147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8" w:name="__Fieldmark__166_2206307555"/>
            <w:bookmarkStart w:id="149" w:name="__Fieldmark__166_2206307555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ns trä eller glas i lokal där livsmedel hanteras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50" w:name="__Fieldmark__169_2206307555"/>
            <w:bookmarkStart w:id="151" w:name="__Fieldmark__169_2206307555"/>
            <w:bookmarkEnd w:id="151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52" w:name="__Fieldmark__170_2206307555"/>
            <w:bookmarkStart w:id="153" w:name="__Fieldmark__170_2206307555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ten från egen brunn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54" w:name="__Fieldmark__173_2206307555"/>
            <w:bookmarkStart w:id="155" w:name="__Fieldmark__173_2206307555"/>
            <w:bookmarkEnd w:id="155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56" w:name="__Fieldmark__174_2206307555"/>
            <w:bookmarkStart w:id="157" w:name="__Fieldmark__174_2206307555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ns dokumenterad plan för underhåll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58" w:name="__Fieldmark__177_2206307555"/>
            <w:bookmarkStart w:id="159" w:name="__Fieldmark__177_2206307555"/>
            <w:bookmarkEnd w:id="159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60" w:name="__Fieldmark__178_2206307555"/>
            <w:bookmarkStart w:id="161" w:name="__Fieldmark__178_2206307555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ns skadedjursavtal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62" w:name="__Fieldmark__181_2206307555"/>
            <w:bookmarkStart w:id="163" w:name="__Fieldmark__181_2206307555"/>
            <w:bookmarkEnd w:id="163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64" w:name="__Fieldmark__182_2206307555"/>
            <w:bookmarkStart w:id="165" w:name="__Fieldmark__182_2206307555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ns dokumenterad rengöringsplan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trustning och lokal)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66" w:name="__Fieldmark__185_2206307555"/>
            <w:bookmarkStart w:id="167" w:name="__Fieldmark__185_2206307555"/>
            <w:bookmarkEnd w:id="167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68" w:name="__Fieldmark__186_2206307555"/>
            <w:bookmarkStart w:id="169" w:name="__Fieldmark__186_2206307555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eras rengöringskontroller? (Utrustning och lokal)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70" w:name="__Fieldmark__189_2206307555"/>
            <w:bookmarkStart w:id="171" w:name="__Fieldmark__189_2206307555"/>
            <w:bookmarkEnd w:id="171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72" w:name="__Fieldmark__190_2206307555"/>
            <w:bookmarkStart w:id="173" w:name="__Fieldmark__190_2206307555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 mikrobiologiska kontroller på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roduktionsutrustning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: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74" w:name="__Fieldmark__193_2206307555"/>
            <w:bookmarkStart w:id="175" w:name="__Fieldmark__193_2206307555"/>
            <w:bookmarkEnd w:id="175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Nej: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76" w:name="__Fieldmark__194_2206307555"/>
            <w:bookmarkStart w:id="177" w:name="__Fieldmark__194_2206307555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roduktionslinjer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78" w:name="__Fieldmark__195_2206307555"/>
            <w:bookmarkStart w:id="179" w:name="__Fieldmark__195_2206307555"/>
            <w:bookmarkEnd w:id="179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80" w:name="__Fieldmark__196_2206307555"/>
            <w:bookmarkStart w:id="181" w:name="__Fieldmark__196_2206307555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ns system för avfallshantering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82" w:name="__Fieldmark__199_2206307555"/>
            <w:bookmarkStart w:id="183" w:name="__Fieldmark__199_2206307555"/>
            <w:bookmarkEnd w:id="183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84" w:name="__Fieldmark__200_2206307555"/>
            <w:bookmarkStart w:id="185" w:name="__Fieldmark__200_2206307555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obia kommentarer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1980" w:leader="none"/>
        </w:tabs>
        <w:rPr>
          <w:lang w:val="sv-SE"/>
        </w:rPr>
      </w:pPr>
      <w:r>
        <w:rPr>
          <w:lang w:val="sv-SE"/>
        </w:rPr>
        <w:t>Process och produktionskontroll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185"/>
        <w:gridCol w:w="463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ns rutin för frisläppande av produkt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86" w:name="__Fieldmark__203_2206307555"/>
            <w:bookmarkStart w:id="187" w:name="__Fieldmark__203_2206307555"/>
            <w:bookmarkEnd w:id="187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88" w:name="__Fieldmark__204_2206307555"/>
            <w:bookmarkStart w:id="189" w:name="__Fieldmark__204_2206307555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ns rutin för avvikande produkter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90" w:name="__Fieldmark__207_2206307555"/>
            <w:bookmarkStart w:id="191" w:name="__Fieldmark__207_2206307555"/>
            <w:bookmarkEnd w:id="191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92" w:name="__Fieldmark__208_2206307555"/>
            <w:bookmarkStart w:id="193" w:name="__Fieldmark__208_2206307555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ns rutin för varumottagning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94" w:name="__Fieldmark__211_2206307555"/>
            <w:bookmarkStart w:id="195" w:name="__Fieldmark__211_2206307555"/>
            <w:bookmarkEnd w:id="195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96" w:name="__Fieldmark__212_2206307555"/>
            <w:bookmarkStart w:id="197" w:name="__Fieldmark__212_2206307555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tas det efter FIFO principen på råvaror och färdig produkt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98" w:name="__Fieldmark__215_2206307555"/>
            <w:bookmarkStart w:id="199" w:name="__Fieldmark__215_2206307555"/>
            <w:bookmarkEnd w:id="199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00" w:name="__Fieldmark__216_2206307555"/>
            <w:bookmarkStart w:id="201" w:name="__Fieldmark__216_2206307555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ns kalibreringsplan för mätutrustning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02" w:name="__Fieldmark__219_2206307555"/>
            <w:bookmarkStart w:id="203" w:name="__Fieldmark__219_2206307555"/>
            <w:bookmarkEnd w:id="203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04" w:name="__Fieldmark__220_2206307555"/>
            <w:bookmarkStart w:id="205" w:name="__Fieldmark__220_2206307555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ns metalldetektorer på samtliga linjer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06" w:name="__Fieldmark__223_2206307555"/>
            <w:bookmarkStart w:id="207" w:name="__Fieldmark__223_2206307555"/>
            <w:bookmarkEnd w:id="207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08" w:name="__Fieldmark__224_2206307555"/>
            <w:bookmarkStart w:id="209" w:name="__Fieldmark__224_2206307555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ns dokumentation på alla kontrollresultat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10" w:name="__Fieldmark__227_2206307555"/>
            <w:bookmarkStart w:id="211" w:name="__Fieldmark__227_2206307555"/>
            <w:bookmarkEnd w:id="211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12" w:name="__Fieldmark__228_2206307555"/>
            <w:bookmarkStart w:id="213" w:name="__Fieldmark__228_2206307555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sonal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185"/>
        <w:gridCol w:w="463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erade hygienregler för anställda, entreprenörer och besökare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14" w:name="__Fieldmark__231_2206307555"/>
            <w:bookmarkStart w:id="215" w:name="__Fieldmark__231_2206307555"/>
            <w:bookmarkEnd w:id="215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16" w:name="__Fieldmark__232_2206307555"/>
            <w:bookmarkStart w:id="217" w:name="__Fieldmark__232_2206307555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vänds skyddskläder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18" w:name="__Fieldmark__235_2206307555"/>
            <w:bookmarkStart w:id="219" w:name="__Fieldmark__235_2206307555"/>
            <w:bookmarkEnd w:id="219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20" w:name="__Fieldmark__236_2206307555"/>
            <w:bookmarkStart w:id="221" w:name="__Fieldmark__236_2206307555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klädningsrum med skåp som möjliggör separering av privata vs. arbetskläder?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22" w:name="__Fieldmark__239_2206307555"/>
            <w:bookmarkStart w:id="223" w:name="__Fieldmark__239_2206307555"/>
            <w:bookmarkEnd w:id="223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24" w:name="__Fieldmark__240_2206307555"/>
            <w:bookmarkStart w:id="225" w:name="__Fieldmark__240_2206307555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förs hälsokontroller på produktionspersonalen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26" w:name="__Fieldmark__243_2206307555"/>
            <w:bookmarkStart w:id="227" w:name="__Fieldmark__243_2206307555"/>
            <w:bookmarkEnd w:id="227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28" w:name="__Fieldmark__244_2206307555"/>
            <w:bookmarkStart w:id="229" w:name="__Fieldmark__244_2206307555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ns utbildningsplan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Introduktion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30" w:name="__Fieldmark__247_2206307555"/>
            <w:bookmarkStart w:id="231" w:name="__Fieldmark__247_2206307555"/>
            <w:bookmarkEnd w:id="231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32" w:name="__Fieldmark__248_2206307555"/>
            <w:bookmarkStart w:id="233" w:name="__Fieldmark__248_2206307555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Pågående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34" w:name="__Fieldmark__249_2206307555"/>
            <w:bookmarkStart w:id="235" w:name="__Fieldmark__249_2206307555"/>
            <w:bookmarkEnd w:id="235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36" w:name="__Fieldmark__250_2206307555"/>
            <w:bookmarkStart w:id="237" w:name="__Fieldmark__250_2206307555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left" w:pos="137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kumenteras kompetensutveckling hos personal? </w:t>
            </w:r>
          </w:p>
          <w:p>
            <w:pPr>
              <w:pStyle w:val="Header"/>
              <w:tabs>
                <w:tab w:val="left" w:pos="137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137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38" w:name="__Fieldmark__253_2206307555"/>
            <w:bookmarkStart w:id="239" w:name="__Fieldmark__253_2206307555"/>
            <w:bookmarkEnd w:id="239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40" w:name="__Fieldmark__254_2206307555"/>
            <w:bookmarkStart w:id="241" w:name="__Fieldmark__254_2206307555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älsa &amp; Säkerhet - arbetar all personal i en säker arbetsmiljö?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42" w:name="__Fieldmark__257_2206307555"/>
            <w:bookmarkStart w:id="243" w:name="__Fieldmark__257_2206307555"/>
            <w:bookmarkEnd w:id="243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44" w:name="__Fieldmark__258_2206307555"/>
            <w:bookmarkStart w:id="245" w:name="__Fieldmark__258_2206307555"/>
            <w:bookmarkEnd w:id="245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7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ns utrymningsplan och handlingsplan i händelse av brand? eller olycka? </w:t>
            </w:r>
          </w:p>
          <w:p>
            <w:pPr>
              <w:pStyle w:val="Header"/>
              <w:tabs>
                <w:tab w:val="left" w:pos="137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137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46" w:name="__Fieldmark__261_2206307555"/>
            <w:bookmarkStart w:id="247" w:name="__Fieldmark__261_2206307555"/>
            <w:bookmarkEnd w:id="247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48" w:name="__Fieldmark__262_2206307555"/>
            <w:bookmarkStart w:id="249" w:name="__Fieldmark__262_2206307555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Code of Conduct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Vår ståndpunkt är att barnarbete inte accepteras.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50" w:name="__Fieldmark__265_2206307555"/>
            <w:bookmarkStart w:id="251" w:name="__Fieldmark__265_2206307555"/>
            <w:bookmarkEnd w:id="251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Vad är minimiåldern på er arbetskraft?  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Vi följer gällande arbetstidslagstiftning. Ingen arbetar mer än 48 h./vecka utan att ha en dags vila var sjunde dag. Övertid betalas enligt gällande avtal mellan 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betsmarknadens parter och den anställde.    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52" w:name="__Fieldmark__269_2206307555"/>
            <w:bookmarkStart w:id="253" w:name="__Fieldmark__269_2206307555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137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Vi följer gällande löneavtal och arbetsmiljölagstiftningen. 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54" w:name="__Fieldmark__272_2206307555"/>
            <w:bookmarkStart w:id="255" w:name="__Fieldmark__272_2206307555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bia kommentarer: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1980" w:leader="none"/>
        </w:tabs>
        <w:rPr>
          <w:lang w:val="sv-SE"/>
        </w:rPr>
      </w:pPr>
      <w:r>
        <w:rPr>
          <w:lang w:val="sv-SE"/>
        </w:rPr>
        <w:t xml:space="preserve">Miljö ledningssystem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185"/>
        <w:gridCol w:w="463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skriv kortfattat era största miljöpåverkande aktiviteter. 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ns rutiner för godkännande, dokumentation och lagring av kemikalier I anläggningen? 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56" w:name="__Fieldmark__278_2206307555"/>
            <w:bookmarkStart w:id="257" w:name="__Fieldmark__278_2206307555"/>
            <w:bookmarkEnd w:id="257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Nej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58" w:name="__Fieldmark__279_2206307555"/>
            <w:bookmarkStart w:id="259" w:name="__Fieldmark__279_2206307555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skriv kortfattat er hantering kring industriellt och miljöfarligt avfall. 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bia kommentarer: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TextBody"/>
        <w:rPr>
          <w:i w:val="false"/>
          <w:i w:val="false"/>
          <w:lang w:val="sv-SE"/>
        </w:rPr>
      </w:pPr>
      <w:r>
        <w:rPr>
          <w:i w:val="false"/>
          <w:lang w:val="sv-SE"/>
        </w:rPr>
      </w:r>
    </w:p>
    <w:p>
      <w:pPr>
        <w:pStyle w:val="TextBody"/>
        <w:rPr>
          <w:i w:val="false"/>
          <w:i w:val="false"/>
          <w:lang w:val="sv-SE"/>
        </w:rPr>
      </w:pPr>
      <w:r>
        <w:rPr>
          <w:i w:val="false"/>
          <w:lang w:val="sv-SE"/>
        </w:rPr>
      </w:r>
    </w:p>
    <w:p>
      <w:pPr>
        <w:pStyle w:val="Centuri"/>
        <w:ind w:left="0" w:right="282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TextBody"/>
        <w:shd w:fill="BFBFBF" w:val="clea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Ifylls av Kobia AB</w:t>
      </w:r>
    </w:p>
    <w:p>
      <w:pPr>
        <w:pStyle w:val="TextBody"/>
        <w:rPr>
          <w:i w:val="false"/>
          <w:i w:val="false"/>
          <w:sz w:val="20"/>
          <w:szCs w:val="20"/>
          <w:u w:val="single"/>
          <w:lang w:val="sv-SE"/>
        </w:rPr>
      </w:pPr>
      <w:r>
        <w:rPr>
          <w:i w:val="false"/>
          <w:sz w:val="20"/>
          <w:szCs w:val="20"/>
          <w:u w:val="single"/>
          <w:lang w:val="sv-SE"/>
        </w:rPr>
      </w:r>
    </w:p>
    <w:p>
      <w:pPr>
        <w:pStyle w:val="TextBody"/>
        <w:rPr>
          <w:i w:val="false"/>
          <w:i w:val="false"/>
          <w:sz w:val="20"/>
          <w:szCs w:val="20"/>
          <w:u w:val="single"/>
          <w:lang w:val="sv-SE"/>
        </w:rPr>
      </w:pPr>
      <w:r>
        <w:rPr>
          <w:i w:val="false"/>
          <w:sz w:val="20"/>
          <w:szCs w:val="20"/>
          <w:u w:val="single"/>
          <w:lang w:val="sv-SE"/>
        </w:rPr>
        <w:t>Del 3.</w:t>
      </w:r>
    </w:p>
    <w:p>
      <w:pPr>
        <w:pStyle w:val="TextBody"/>
        <w:rPr>
          <w:i w:val="false"/>
          <w:i w:val="false"/>
          <w:sz w:val="20"/>
          <w:szCs w:val="20"/>
          <w:u w:val="single"/>
          <w:lang w:val="sv-SE"/>
        </w:rPr>
      </w:pPr>
      <w:r>
        <w:rPr>
          <w:i w:val="false"/>
          <w:sz w:val="20"/>
          <w:szCs w:val="20"/>
          <w:u w:val="single"/>
          <w:lang w:val="sv-SE"/>
        </w:rPr>
      </w:r>
    </w:p>
    <w:p>
      <w:pPr>
        <w:pStyle w:val="TextBody"/>
        <w:rPr>
          <w:i w:val="false"/>
          <w:i w:val="false"/>
          <w:sz w:val="20"/>
          <w:szCs w:val="20"/>
          <w:u w:val="single"/>
          <w:lang w:val="sv-SE"/>
        </w:rPr>
      </w:pPr>
      <w:r>
        <w:rPr>
          <w:i w:val="false"/>
          <w:sz w:val="20"/>
          <w:szCs w:val="20"/>
          <w:u w:val="single"/>
          <w:lang w:val="sv-SE"/>
        </w:rPr>
        <w:t>Kvalitetsaudit</w:t>
      </w:r>
    </w:p>
    <w:p>
      <w:pPr>
        <w:pStyle w:val="TextBody"/>
        <w:rPr>
          <w:i w:val="false"/>
          <w:i w:val="false"/>
          <w:sz w:val="20"/>
          <w:szCs w:val="20"/>
          <w:u w:val="single"/>
          <w:lang w:val="sv-SE"/>
        </w:rPr>
      </w:pPr>
      <w:r>
        <w:rPr>
          <w:i w:val="false"/>
          <w:sz w:val="20"/>
          <w:szCs w:val="20"/>
          <w:u w:val="single"/>
          <w:lang w:val="sv-SE"/>
        </w:rPr>
      </w:r>
    </w:p>
    <w:p>
      <w:pPr>
        <w:pStyle w:val="TextBody"/>
        <w:rPr>
          <w:i w:val="false"/>
          <w:i w:val="false"/>
          <w:sz w:val="20"/>
          <w:szCs w:val="20"/>
          <w:lang w:val="sv-SE"/>
        </w:rPr>
      </w:pPr>
      <w:r>
        <w:rPr>
          <w:i w:val="false"/>
          <w:sz w:val="20"/>
          <w:szCs w:val="20"/>
          <w:lang w:val="sv-SE"/>
        </w:rPr>
        <w:t xml:space="preserve">Ja </w:t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szCs w:val="20"/>
        </w:rPr>
        <w:instrText xml:space="preserve"> FORMCHECKBOX </w:instrText>
      </w:r>
      <w:r>
        <w:rPr>
          <w:sz w:val="20"/>
          <w:i w:val="false"/>
          <w:szCs w:val="20"/>
        </w:rPr>
        <w:fldChar w:fldCharType="separate"/>
      </w:r>
      <w:bookmarkStart w:id="260" w:name="__Fieldmark__285_2206307555"/>
      <w:bookmarkStart w:id="261" w:name="__Fieldmark__285_2206307555"/>
      <w:bookmarkEnd w:id="261"/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  <w:lang w:val="sv-SE"/>
        </w:rPr>
      </w:pPr>
      <w:r>
        <w:rPr>
          <w:i w:val="false"/>
          <w:sz w:val="20"/>
          <w:szCs w:val="20"/>
          <w:lang w:val="sv-SE"/>
        </w:rPr>
      </w:r>
    </w:p>
    <w:p>
      <w:pPr>
        <w:pStyle w:val="TextBody"/>
        <w:rPr/>
      </w:pPr>
      <w:r>
        <w:rPr>
          <w:i w:val="false"/>
          <w:sz w:val="20"/>
          <w:szCs w:val="20"/>
          <w:lang w:val="sv-SE"/>
        </w:rPr>
        <w:t xml:space="preserve">Nej   </w:t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szCs w:val="20"/>
        </w:rPr>
        <w:instrText xml:space="preserve"> FORMCHECKBOX </w:instrText>
      </w:r>
      <w:r>
        <w:rPr>
          <w:sz w:val="20"/>
          <w:i w:val="false"/>
          <w:szCs w:val="20"/>
        </w:rPr>
        <w:fldChar w:fldCharType="separate"/>
      </w:r>
      <w:bookmarkStart w:id="262" w:name="__Fieldmark__286_2206307555"/>
      <w:bookmarkStart w:id="263" w:name="__Fieldmark__286_2206307555"/>
      <w:bookmarkEnd w:id="263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  <w:lang w:val="sv-SE"/>
        </w:rPr>
        <w:t xml:space="preserve">      </w:t>
      </w:r>
      <w:r>
        <w:rPr>
          <w:b w:val="false"/>
          <w:sz w:val="20"/>
          <w:szCs w:val="20"/>
          <w:lang w:val="sv-SE"/>
        </w:rPr>
        <w:t>Kommentarer:</w:t>
      </w:r>
    </w:p>
    <w:p>
      <w:pPr>
        <w:pStyle w:val="TextBody"/>
        <w:rPr>
          <w:b w:val="false"/>
          <w:b w:val="false"/>
          <w:i w:val="false"/>
          <w:i w:val="false"/>
          <w:sz w:val="20"/>
          <w:szCs w:val="20"/>
          <w:u w:val="single"/>
          <w:lang w:val="sv-SE"/>
        </w:rPr>
      </w:pPr>
      <w:r>
        <w:rPr>
          <w:b w:val="false"/>
          <w:i w:val="false"/>
          <w:sz w:val="20"/>
          <w:szCs w:val="20"/>
          <w:u w:val="single"/>
          <w:lang w:val="sv-SE"/>
        </w:rPr>
      </w:r>
    </w:p>
    <w:p>
      <w:pPr>
        <w:pStyle w:val="TextBody"/>
        <w:rPr>
          <w:i w:val="false"/>
          <w:i w:val="false"/>
          <w:sz w:val="20"/>
          <w:szCs w:val="20"/>
          <w:u w:val="single"/>
          <w:lang w:val="sv-SE"/>
        </w:rPr>
      </w:pPr>
      <w:r>
        <w:rPr>
          <w:i w:val="false"/>
          <w:sz w:val="20"/>
          <w:szCs w:val="20"/>
          <w:u w:val="single"/>
          <w:lang w:val="sv-SE"/>
        </w:rPr>
        <w:t>Rapport kvalitetsaudit</w:t>
      </w:r>
    </w:p>
    <w:p>
      <w:pPr>
        <w:pStyle w:val="TextBody"/>
        <w:rPr>
          <w:b w:val="false"/>
          <w:b w:val="false"/>
          <w:i w:val="false"/>
          <w:i w:val="false"/>
          <w:sz w:val="20"/>
          <w:szCs w:val="20"/>
          <w:u w:val="single"/>
          <w:lang w:val="sv-SE"/>
        </w:rPr>
      </w:pPr>
      <w:r>
        <w:rPr>
          <w:b w:val="false"/>
          <w:i w:val="false"/>
          <w:sz w:val="20"/>
          <w:szCs w:val="20"/>
          <w:u w:val="single"/>
          <w:lang w:val="sv-SE"/>
        </w:rPr>
      </w:r>
    </w:p>
    <w:p>
      <w:pPr>
        <w:pStyle w:val="TextBody"/>
        <w:tabs>
          <w:tab w:val="clear" w:pos="709"/>
          <w:tab w:val="left" w:pos="2160" w:leader="none"/>
          <w:tab w:val="left" w:pos="2700" w:leader="none"/>
        </w:tabs>
        <w:rPr>
          <w:i w:val="false"/>
          <w:i w:val="false"/>
          <w:sz w:val="20"/>
          <w:szCs w:val="20"/>
          <w:lang w:val="sv-SE"/>
        </w:rPr>
      </w:pPr>
      <w:r>
        <w:rPr>
          <w:i w:val="false"/>
          <w:sz w:val="20"/>
          <w:szCs w:val="20"/>
          <w:lang w:val="sv-SE"/>
        </w:rPr>
        <w:t>Revisor/revisorer</w:t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     </w:t>
      </w:r>
      <w:r/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  <w:lang w:val="en-US" w:eastAsia="en-US"/>
        </w:rPr>
      </w:r>
    </w:p>
    <w:p>
      <w:pPr>
        <w:pStyle w:val="TextBody"/>
        <w:tabs>
          <w:tab w:val="clear" w:pos="709"/>
          <w:tab w:val="left" w:pos="2160" w:leader="none"/>
          <w:tab w:val="left" w:pos="2700" w:leader="none"/>
        </w:tabs>
        <w:rPr>
          <w:i w:val="false"/>
          <w:i w:val="false"/>
          <w:sz w:val="20"/>
          <w:szCs w:val="20"/>
          <w:lang w:val="sv-SE"/>
        </w:rPr>
      </w:pPr>
      <w:r>
        <w:rPr>
          <w:i w:val="false"/>
          <w:sz w:val="20"/>
          <w:szCs w:val="20"/>
          <w:lang w:val="sv-SE"/>
        </w:rPr>
      </w:r>
    </w:p>
    <w:p>
      <w:pPr>
        <w:pStyle w:val="TextBody"/>
        <w:tabs>
          <w:tab w:val="clear" w:pos="709"/>
          <w:tab w:val="left" w:pos="2160" w:leader="none"/>
          <w:tab w:val="left" w:pos="2700" w:leader="none"/>
        </w:tabs>
        <w:rPr>
          <w:i w:val="false"/>
          <w:i w:val="false"/>
          <w:sz w:val="20"/>
          <w:szCs w:val="20"/>
          <w:lang w:val="sv-SE"/>
        </w:rPr>
      </w:pPr>
      <w:r>
        <w:rPr>
          <w:i w:val="false"/>
          <w:sz w:val="20"/>
          <w:szCs w:val="20"/>
          <w:lang w:val="sv-SE"/>
        </w:rPr>
        <w:t>Datum: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     </w:t>
      </w:r>
      <w:r/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  <w:lang w:val="en-US" w:eastAsia="en-US"/>
        </w:rPr>
      </w:r>
    </w:p>
    <w:p>
      <w:pPr>
        <w:pStyle w:val="TextBody"/>
        <w:tabs>
          <w:tab w:val="clear" w:pos="709"/>
          <w:tab w:val="left" w:pos="2160" w:leader="none"/>
          <w:tab w:val="left" w:pos="2700" w:leader="none"/>
        </w:tabs>
        <w:rPr>
          <w:i w:val="false"/>
          <w:i w:val="false"/>
          <w:sz w:val="20"/>
          <w:szCs w:val="20"/>
          <w:lang w:val="sv-SE"/>
        </w:rPr>
      </w:pPr>
      <w:r>
        <w:rPr>
          <w:i w:val="false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manfattning och förslag till åtgärd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. </w:t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4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En aktivitets och handlingsplan Kobia AB senast tillhanda: </w:t>
      </w: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Heading3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Heading3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Godkännande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TextBody"/>
        <w:rPr>
          <w:i w:val="false"/>
          <w:i w:val="false"/>
          <w:sz w:val="20"/>
          <w:szCs w:val="20"/>
          <w:lang w:val="sv-SE"/>
        </w:rPr>
      </w:pPr>
      <w:r>
        <w:rPr>
          <w:i w:val="false"/>
          <w:sz w:val="20"/>
          <w:szCs w:val="20"/>
          <w:lang w:val="sv-SE"/>
        </w:rPr>
        <w:t>Leverantör godkänd</w:t>
        <w:tab/>
        <w:tab/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szCs w:val="20"/>
        </w:rPr>
        <w:instrText xml:space="preserve"> FORMCHECKBOX </w:instrText>
      </w:r>
      <w:r>
        <w:rPr>
          <w:sz w:val="20"/>
          <w:i w:val="false"/>
          <w:szCs w:val="20"/>
        </w:rPr>
        <w:fldChar w:fldCharType="separate"/>
      </w:r>
      <w:bookmarkStart w:id="264" w:name="__Fieldmark__293_2206307555"/>
      <w:bookmarkStart w:id="265" w:name="__Fieldmark__293_2206307555"/>
      <w:bookmarkEnd w:id="265"/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  <w:lang w:val="sv-SE"/>
        </w:rPr>
      </w:pPr>
      <w:r>
        <w:rPr>
          <w:i w:val="false"/>
          <w:sz w:val="20"/>
          <w:szCs w:val="20"/>
          <w:lang w:val="sv-SE"/>
        </w:rPr>
        <w:t>Leverantör inte godkänd</w:t>
        <w:tab/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szCs w:val="20"/>
        </w:rPr>
        <w:instrText xml:space="preserve"> FORMCHECKBOX </w:instrText>
      </w:r>
      <w:r>
        <w:rPr>
          <w:sz w:val="20"/>
          <w:i w:val="false"/>
          <w:szCs w:val="20"/>
        </w:rPr>
        <w:fldChar w:fldCharType="separate"/>
      </w:r>
      <w:bookmarkStart w:id="266" w:name="__Fieldmark__294_2206307555"/>
      <w:bookmarkStart w:id="267" w:name="__Fieldmark__294_2206307555"/>
      <w:bookmarkEnd w:id="267"/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  <w:lang w:val="sv-SE"/>
        </w:rPr>
      </w:pPr>
      <w:r>
        <w:rPr>
          <w:i w:val="false"/>
          <w:sz w:val="20"/>
          <w:szCs w:val="20"/>
          <w:lang w:val="sv-SE"/>
        </w:rPr>
        <w:t>Leverantör godkänd med reservation för</w:t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szCs w:val="20"/>
        </w:rPr>
        <w:instrText xml:space="preserve"> FORMCHECKBOX </w:instrText>
      </w:r>
      <w:r>
        <w:rPr>
          <w:sz w:val="20"/>
          <w:i w:val="false"/>
          <w:szCs w:val="20"/>
        </w:rPr>
        <w:fldChar w:fldCharType="separate"/>
      </w:r>
      <w:bookmarkStart w:id="268" w:name="__Fieldmark__295_2206307555"/>
      <w:bookmarkStart w:id="269" w:name="__Fieldmark__295_2206307555"/>
      <w:bookmarkEnd w:id="269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  <w:lang w:val="sv-SE"/>
        </w:rPr>
        <w:tab/>
        <w:tab/>
        <w:tab/>
        <w:tab/>
        <w:t>Prövotid t.o.m: ……………………………………</w:t>
      </w:r>
    </w:p>
    <w:p>
      <w:pPr>
        <w:pStyle w:val="Normal"/>
        <w:tabs>
          <w:tab w:val="clear" w:pos="709"/>
          <w:tab w:val="left" w:pos="2300" w:leader="none"/>
          <w:tab w:val="right" w:pos="7371" w:leader="dot"/>
        </w:tabs>
        <w:rPr>
          <w:rFonts w:ascii="Arial" w:hAnsi="Arial" w:cs="Arial"/>
          <w:b/>
          <w:b/>
          <w:i/>
          <w:i/>
          <w:sz w:val="20"/>
          <w:szCs w:val="20"/>
          <w:lang w:val="sv-SE"/>
        </w:rPr>
      </w:pPr>
      <w:r>
        <w:rPr>
          <w:rFonts w:cs="Arial" w:ascii="Arial" w:hAnsi="Arial"/>
          <w:b/>
          <w:i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2300" w:leader="none"/>
          <w:tab w:val="right" w:pos="7371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0" w:leader="none"/>
          <w:tab w:val="right" w:pos="7371" w:leader="dot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atum:</w:t>
        <w:tab/>
        <w:tab/>
      </w:r>
    </w:p>
    <w:p>
      <w:pPr>
        <w:pStyle w:val="Normal"/>
        <w:tabs>
          <w:tab w:val="clear" w:pos="709"/>
          <w:tab w:val="left" w:pos="2300" w:leader="none"/>
          <w:tab w:val="right" w:pos="7371" w:leader="dot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300" w:leader="none"/>
          <w:tab w:val="right" w:pos="7371" w:leader="dot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300" w:leader="none"/>
          <w:tab w:val="right" w:pos="7371" w:leader="dot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gnatur:</w:t>
        <w:tab/>
        <w:tab/>
        <w:tab/>
      </w:r>
    </w:p>
    <w:p>
      <w:pPr>
        <w:pStyle w:val="Normal"/>
        <w:tabs>
          <w:tab w:val="clear" w:pos="709"/>
          <w:tab w:val="left" w:pos="2300" w:leader="dot"/>
          <w:tab w:val="right" w:pos="73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680" w:gutter="0" w:header="720" w:top="1418" w:footer="720" w:bottom="1134"/>
      <w:pgNumType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obia AB</w:t>
      <w:tab/>
      <w:tab/>
    </w:r>
  </w:p>
  <w:p>
    <w:pPr>
      <w:pStyle w:val="Footer"/>
      <w:rPr/>
    </w:pPr>
    <w:r>
      <w:rPr>
        <w:rFonts w:cs="Arial" w:ascii="Arial" w:hAnsi="Arial"/>
        <w:sz w:val="18"/>
      </w:rPr>
      <w:t>SE-135 29 Tyresö  Sweden</w:t>
    </w:r>
    <w:r>
      <w:rPr>
        <w:rFonts w:cs="Arial" w:ascii="Arial" w:hAnsi="Arial"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obia AB</w:t>
      <w:tab/>
      <w:tab/>
    </w:r>
  </w:p>
  <w:p>
    <w:pPr>
      <w:pStyle w:val="Footer"/>
      <w:rPr/>
    </w:pPr>
    <w:r>
      <w:rPr>
        <w:rFonts w:cs="Arial" w:ascii="Arial" w:hAnsi="Arial"/>
        <w:sz w:val="18"/>
      </w:rPr>
      <w:t>SE-135 29 Tyresö  Sweden</w:t>
    </w:r>
    <w:r>
      <w:rPr>
        <w:rFonts w:cs="Arial" w:ascii="Arial" w:hAnsi="Arial"/>
        <w:sz w:val="20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936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35.25pt" filled="f" o:ole="">
          <v:imagedata r:id="rId2" o:title=""/>
        </v:shape>
        <o:OLEObject Type="Embed" ProgID="" ShapeID="ole_rId1" DrawAspect="Content" ObjectID="_1054494699" r:id="rId1"/>
      </w:object>
    </w:r>
    <w:r>
      <w:rPr/>
      <w:t xml:space="preserve"> </w:t>
    </w:r>
  </w:p>
  <w:p>
    <w:pPr>
      <w:pStyle w:val="Header"/>
      <w:rPr/>
    </w:pPr>
    <w:r>
      <w:rPr>
        <w:rFonts w:cs="Arial" w:ascii="Arial" w:hAnsi="Arial"/>
        <w:b/>
      </w:rPr>
      <w:t>Dokumentnamn:</w:t>
    </w:r>
    <w:r>
      <w:rPr>
        <w:rFonts w:cs="Arial" w:ascii="Arial" w:hAnsi="Arial"/>
      </w:rPr>
      <w:t xml:space="preserve"> Leverantörsbedömningsdokument för leverantörer av förpackningsmaterial och konsumentprodukter till Kobia AB. </w:t>
    </w:r>
  </w:p>
  <w:p>
    <w:pPr>
      <w:pStyle w:val="Header"/>
      <w:rPr/>
    </w:pPr>
    <w:r>
      <w:rPr>
        <w:rFonts w:cs="Arial" w:ascii="Arial" w:hAnsi="Arial"/>
        <w:b/>
      </w:rPr>
      <w:t>Utfärdare:</w:t>
    </w:r>
    <w:r>
      <w:rPr>
        <w:rFonts w:cs="Arial" w:ascii="Arial" w:hAnsi="Arial"/>
      </w:rPr>
      <w:t xml:space="preserve"> Magnus Henrysson och Tommy Holmberg</w:t>
    </w:r>
  </w:p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  <w:b/>
      </w:rPr>
      <w:t>Giltig from:</w:t>
    </w:r>
    <w:r>
      <w:rPr>
        <w:rFonts w:cs="Arial" w:ascii="Arial" w:hAnsi="Arial"/>
      </w:rPr>
      <w:t xml:space="preserve"> 2016-08-30</w:t>
      <w:tab/>
      <w:tab/>
      <w:tab/>
    </w:r>
  </w:p>
  <w:p>
    <w:pPr>
      <w:pStyle w:val="Header"/>
      <w:rPr/>
    </w:pPr>
    <w:r>
      <w:rPr>
        <w:rStyle w:val="PageNumber"/>
        <w:rFonts w:cs="Arial" w:ascii="Arial" w:hAnsi="Arial"/>
      </w:rPr>
      <w:tab/>
      <w:tab/>
    </w:r>
    <w:r>
      <w:rPr>
        <w:rFonts w:cs="Arial" w:ascii="Arial" w:hAnsi="Arial"/>
      </w:rPr>
      <w:t xml:space="preserve">Sid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av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936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35.25pt" filled="f" o:ole="">
          <v:imagedata r:id="rId2" o:title=""/>
        </v:shape>
        <o:OLEObject Type="Embed" ProgID="" ShapeID="ole_rId1" DrawAspect="Content" ObjectID="_1644310235" r:id="rId1"/>
      </w:object>
    </w:r>
    <w:r>
      <w:rPr/>
      <w:t xml:space="preserve"> </w:t>
    </w:r>
  </w:p>
  <w:p>
    <w:pPr>
      <w:pStyle w:val="Header"/>
      <w:rPr/>
    </w:pPr>
    <w:r>
      <w:rPr>
        <w:rFonts w:cs="Arial" w:ascii="Arial" w:hAnsi="Arial"/>
        <w:b/>
      </w:rPr>
      <w:t>Dokumentnamn:</w:t>
    </w:r>
    <w:r>
      <w:rPr>
        <w:rFonts w:cs="Arial" w:ascii="Arial" w:hAnsi="Arial"/>
      </w:rPr>
      <w:t xml:space="preserve"> Leverantörsbedömningsdokument för leverantörer av förpackningsmaterial och konsumentprodukter till Kobia AB. </w:t>
    </w:r>
  </w:p>
  <w:p>
    <w:pPr>
      <w:pStyle w:val="Header"/>
      <w:rPr/>
    </w:pPr>
    <w:r>
      <w:rPr>
        <w:rFonts w:cs="Arial" w:ascii="Arial" w:hAnsi="Arial"/>
        <w:b/>
      </w:rPr>
      <w:t>Utfärdare:</w:t>
    </w:r>
    <w:r>
      <w:rPr>
        <w:rFonts w:cs="Arial" w:ascii="Arial" w:hAnsi="Arial"/>
      </w:rPr>
      <w:t xml:space="preserve"> Magnus Henrysson och Tommy Holmberg</w:t>
    </w:r>
  </w:p>
  <w:p>
    <w:pPr>
      <w:pStyle w:val="Header"/>
      <w:rPr/>
    </w:pPr>
    <w:r>
      <w:rPr>
        <w:rFonts w:cs="Arial" w:ascii="Arial" w:hAnsi="Arial"/>
        <w:b/>
      </w:rPr>
      <w:t>Giltig from:</w:t>
    </w:r>
    <w:r>
      <w:rPr>
        <w:rFonts w:cs="Arial" w:ascii="Arial" w:hAnsi="Arial"/>
      </w:rPr>
      <w:t xml:space="preserve"> 2016-08-30</w:t>
      <w:tab/>
      <w:tab/>
      <w:tab/>
    </w:r>
  </w:p>
  <w:p>
    <w:pPr>
      <w:pStyle w:val="Header"/>
      <w:rPr/>
    </w:pPr>
    <w:r>
      <w:rPr>
        <w:rStyle w:val="PageNumber"/>
        <w:rFonts w:cs="Arial" w:ascii="Arial" w:hAnsi="Arial"/>
      </w:rPr>
      <w:tab/>
      <w:tab/>
    </w:r>
    <w:r>
      <w:rPr>
        <w:rFonts w:cs="Arial" w:ascii="Arial" w:hAnsi="Arial"/>
      </w:rPr>
      <w:t xml:space="preserve">Sid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av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370" w:leader="none"/>
      </w:tabs>
      <w:outlineLvl w:val="4"/>
    </w:pPr>
    <w:rPr>
      <w:rFonts w:ascii="Arial" w:hAnsi="Arial" w:cs="Arial"/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</w:tabs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ragetstycke">
    <w:name w:val="Indraget stycke"/>
    <w:basedOn w:val="Normal"/>
    <w:qFormat/>
    <w:pPr>
      <w:tabs>
        <w:tab w:val="clear" w:pos="709"/>
        <w:tab w:val="left" w:pos="567" w:leader="none"/>
        <w:tab w:val="left" w:pos="993" w:leader="none"/>
        <w:tab w:val="left" w:pos="5245" w:leader="none"/>
      </w:tabs>
      <w:ind w:left="570" w:right="-1021" w:hanging="0"/>
    </w:pPr>
    <w:rPr>
      <w:rFonts w:ascii="CG Times (WN)" w:hAnsi="CG Times (WN)" w:cs="CG Times (WN)"/>
      <w:sz w:val="26"/>
      <w:lang w:val="en-GB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Centuri">
    <w:name w:val="Centuri"/>
    <w:basedOn w:val="Normal"/>
    <w:qFormat/>
    <w:pPr>
      <w:tabs>
        <w:tab w:val="clear" w:pos="709"/>
        <w:tab w:val="left" w:pos="3402" w:leader="none"/>
        <w:tab w:val="left" w:pos="5103" w:leader="none"/>
        <w:tab w:val="left" w:pos="7655" w:leader="none"/>
      </w:tabs>
      <w:ind w:left="567" w:right="2552" w:hanging="0"/>
    </w:pPr>
    <w:rPr>
      <w:rFonts w:ascii="Arial" w:hAnsi="Arial" w:cs="Arial"/>
      <w:lang w:eastAsia="ko-KR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57:00Z</dcterms:created>
  <dc:creator>Tommy Holmberg</dc:creator>
  <dc:description/>
  <cp:keywords/>
  <dc:language>en-US</dc:language>
  <cp:lastModifiedBy>Krisztina Vajda</cp:lastModifiedBy>
  <cp:lastPrinted>2016-09-06T11:34:00Z</cp:lastPrinted>
  <dcterms:modified xsi:type="dcterms:W3CDTF">2020-06-02T14:57:00Z</dcterms:modified>
  <cp:revision>2</cp:revision>
  <dc:subject/>
  <dc:title>QUESTIONNAIRE TO BE COMPLETED BY SUPPLIERS TO FINDUS</dc:title>
</cp:coreProperties>
</file>